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PASSED BITES &amp; COCKTAILS  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b/>
          <w:bCs/>
          <w:sz w:val="30"/>
          <w:szCs w:val="30"/>
        </w:rPr>
        <w:t>Pickled Shrimp Ceviche with Sea Salt &amp; Grilled Lemon Pimento Cheese Croquettes with Tejano Red Sauce </w:t>
      </w:r>
      <w:r>
        <w:rPr>
          <w:rFonts w:cs="Calibri" w:ascii="Calibri" w:hAnsi="Calibri"/>
          <w:sz w:val="30"/>
          <w:szCs w:val="30"/>
        </w:rPr>
        <w:t> 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>BARBECUE MENU  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Coffee Cured BBQ Beef Short Ribs with Fresh Herb Chimichuri Whole Grilled Snapper with Sweet-Sour Carrots &amp; Tomatillo Smoked Duck Tamales with Pasilla Chile Mole </w:t>
      </w:r>
    </w:p>
    <w:p>
      <w:pPr>
        <w:pStyle w:val="Normal"/>
        <w:widowControl w:val="false"/>
        <w:autoSpaceDE w:val="false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ickled Beet Carpaccio with Watercress, Fresh Ricotta &amp; Horseradish Vinaigrette Mustard Seed Potato Salad Spicy Charro Beans Corn Hominy &amp; Cheddar Casserole </w:t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30"/>
          <w:szCs w:val="30"/>
        </w:rPr>
        <w:t>DESSERT </w:t>
      </w:r>
      <w:r>
        <w:rPr>
          <w:rFonts w:cs="Calibri" w:ascii="Calibri" w:hAnsi="Calibri"/>
          <w:b/>
          <w:bCs/>
          <w:sz w:val="30"/>
          <w:szCs w:val="30"/>
        </w:rPr>
        <w:t>Mescal &amp; Key Lime Meringue Pie</w:t>
      </w:r>
    </w:p>
    <w:sectPr>
      <w:type w:val="nextPage"/>
      <w:pgSz w:w="12240" w:h="15840"/>
      <w:pgMar w:left="1260" w:right="108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21:15:00Z</dcterms:created>
  <dc:creator> User</dc:creator>
  <dc:description/>
  <cp:keywords/>
  <dc:language>en-US</dc:language>
  <cp:lastModifiedBy>CurtCo  Media</cp:lastModifiedBy>
  <dcterms:modified xsi:type="dcterms:W3CDTF">2011-03-07T21:15:00Z</dcterms:modified>
  <cp:revision>2</cp:revision>
  <dc:subject/>
  <dc:title>Robb Report’s Summer Formal</dc:title>
</cp:coreProperties>
</file>