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Robb Report’s Summer Form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e Ultimate, Warm Weather, Black Tie Affai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enu Design by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xecutive Chef Lee Hefter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olfgang Puck Fine Dining Group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  <w:t>—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uo of Summer Salads: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ungeness Crab “Louis” Cocktail</w: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c Avocado, Horseradish Panna Cott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&amp;</w: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Sweet "Toy Box" Cherry Tomatoes, Roasted &amp; Carpaccio of Baby Beets </w: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sh Burrata Cheese &amp; Iberico Ham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  <w:t>—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weet White Corn Agnolotti</w: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mmer Truffles &amp; Parmigiano Reggiano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  <w:t>—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Warm Butter Poached Maine Lobster </w: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oked Jerusalem Artichoke Puree, Saffron-Chorizo Emulsion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  <w:t>—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low Roasted Sirloin of Snake River Farm’s Kobe Style Beef</w: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ne Marrow Flan, Chanterelles, Honey Roasted Cippolini, Fava Beans &amp; Cognac-Mustard sauc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  <w:t>—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arm Financier Cake with Elephant Heart Plums</w: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ted Caramel Sauce &amp; Coconut Gela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260" w:right="10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fChancery">
    <w:altName w:val="Monotype Corsiv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0:00Z</dcterms:created>
  <dc:creator> User</dc:creator>
  <dc:description/>
  <cp:keywords/>
  <dc:language>en-US</dc:language>
  <cp:lastModifiedBy> User</cp:lastModifiedBy>
  <dcterms:modified xsi:type="dcterms:W3CDTF">2011-02-11T20:41:00Z</dcterms:modified>
  <cp:revision>2</cp:revision>
  <dc:subject/>
  <dc:title>Robb Report’s Summer Formal</dc:title>
</cp:coreProperties>
</file>